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sz w:val="40"/>
          <w:szCs w:val="40"/>
        </w:rPr>
        <w:t>Indonesian Land and Resources</w:t>
      </w:r>
    </w:p>
    <w:p>
      <w:pPr>
        <w:pStyle w:val="NormalWeb"/>
        <w:jc w:val="center"/>
        <w:rPr/>
      </w:pPr>
      <w:r>
        <w:rPr/>
        <w:t>Contributed By: Dean K. Forbes</w:t>
      </w:r>
    </w:p>
    <w:p>
      <w:pPr>
        <w:pStyle w:val="Normal"/>
        <w:jc w:val="center"/>
        <w:rPr>
          <w:rFonts w:ascii="MS Reference Sans Serif" w:hAnsi="MS Reference Sans Serif" w:cs="MS Reference Sans Serif"/>
          <w:sz w:val="18"/>
          <w:szCs w:val="18"/>
        </w:rPr>
      </w:pPr>
      <w:r>
        <w:rPr>
          <w:rFonts w:cs="MS Reference Sans Serif" w:ascii="MS Reference Sans Serif" w:hAnsi="MS Reference Sans Serif"/>
          <w:b/>
          <w:bCs/>
          <w:sz w:val="18"/>
          <w:szCs w:val="18"/>
        </w:rPr>
        <w:t>Microsoft ® Encarta ® Reference Library 2004.</w:t>
      </w:r>
    </w:p>
    <w:p>
      <w:pPr>
        <w:pStyle w:val="Normal"/>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 1993-2003 Microsoft Corporation. All rights reserved.</w:t>
      </w:r>
    </w:p>
    <w:p>
      <w:pPr>
        <w:pStyle w:val="NormalWeb"/>
        <w:rPr/>
      </w:pPr>
      <w:r>
        <w:rPr/>
        <w:t>Indonesia is located south and east of mainland Asia and north and west of Australia. About half of Indonesia’s nearly 13,700 islands are inhabited; all are located in the Indian and Pacific oceans. The islands stretch across 5,100 km (3,200 mi) in the region of the equator, a distance nearly one-eighth of the Earth’s circumference. The main islands of Indonesia are Java (Jawa), Sumatra (Sumatera), and Sulawesi (Celebes). The republic shares the island of Borneo with Malaysia and Brunei; Indonesian Borneo makes up about 75 percent of the island and is called Kalimantan. Indonesia also shares the island of New Guinea with Papua New Guinea; Indonesia occupies the western half of the island, known as Papua (formerly Irian Jaya). The smaller islands of Indonesia include Madura, Lombok, Sumbawa, Flores, and Bali. Indonesia administers the western part of Timor Island. Indonesia controlled the eastern part, East Timor, from 1975 until 1999, when the East Timorese voted for independence. The territory was under the administration of the United Nations from 1999 until 2002, when it officially became an independent republic. Unless otherwise indicated, statistical information up to 1999 in this article includes East Timor.</w:t>
      </w:r>
    </w:p>
    <w:p>
      <w:pPr>
        <w:pStyle w:val="NormalWeb"/>
        <w:rPr/>
      </w:pPr>
      <w:r>
        <w:rPr/>
        <w:t>Indonesia is surrounded by the South China Sea, the Celebes Sea, and the Pacific Ocean to the north, and by the Indian Ocean to the south and west. A stretch of mostly open water consisting of the Java, Flores, and Banda seas divides the major islands of Indonesia into two unequal strings: in the south, the long, narrow islands of Sumatra, Java, Timor, and others; and in the north, the islands of Sulawesi, the Moluccas (Spice Islands), and New Guinea. Each of the major northern islands has a central mountain mass, with plains around the coasts. Puncak Jaya (5,030 m/16,503 ft), in the Sudirman Mountains of Papua, is the highest point in the republic. On the southern islands, a chain of volcanic mountains rises to heights of more than 3,600 m (11,800 ft) and extends from Sumatra in the west to Timor in the east. The highest points are Kerinci (3,805 m/12,484 ft) on Sumatra and Semeru (3,676 m/12,060 ft) on Java.</w:t>
      </w:r>
    </w:p>
    <w:p>
      <w:pPr>
        <w:pStyle w:val="NormalWeb"/>
        <w:rPr/>
      </w:pPr>
      <w:r>
        <w:rPr/>
        <w:t>The most extensive lowland areas are in Sumatra, Java, Kalimantan, and Papua. Over centuries, volcanic flows from the many active volcanoes have deposited rich soils on the lowlands, particularly in Java. Java’s fertile volcanic soils support a large agricultural population. The rest of Indonesia is more sparsely settled but contains most of the country’s mineral wealth, including oil in Kalimantan and Sumatra, timber in Kalimantan, and copper in Papua.</w:t>
      </w:r>
    </w:p>
    <w:p>
      <w:pPr>
        <w:pStyle w:val="NormalWeb"/>
        <w:rPr/>
      </w:pPr>
      <w:r>
        <w:rPr/>
        <w:t>Indonesia’s greatest distance from north to south is about 1,900 km (about 1,200 mi) and from east to west about 5,100 km (about 3,200 mi). The country’s total area is 1,904,443 sq km (735,310 sq mi).</w:t>
      </w:r>
    </w:p>
    <w:p>
      <w:pPr>
        <w:pStyle w:val="NormalWeb"/>
        <w:rPr>
          <w:b/>
          <w:b/>
        </w:rPr>
      </w:pPr>
      <w:r>
        <w:rPr>
          <w:b/>
        </w:rPr>
        <w:t>Natural Regions</w:t>
      </w:r>
    </w:p>
    <w:p>
      <w:pPr>
        <w:pStyle w:val="NormalWeb"/>
        <w:rPr/>
      </w:pPr>
      <w:r>
        <w:rPr/>
        <w:t>Indonesia’s major land regions correspond to its largest islands or groups of islands, which fall into three main geographic regions.</w:t>
      </w:r>
    </w:p>
    <w:p>
      <w:pPr>
        <w:pStyle w:val="NormalWeb"/>
        <w:rPr/>
      </w:pPr>
      <w:r>
        <w:rPr/>
        <w:t>Several of the Greater Sunda Islands, including Java (134,045 sq km/51,755 sq mi), Madura (5,587 sq km/2,157 sq mi), Sumatra (473,605 sq km/182,860 sq mi), and Kalimantan (751,100 sq km/290,000 sq mi), form part of the Sunda Shelf, an extension of the coastal shelves of Malaysia, Thailand, Cambodia, and Vietnam. The area is characterized by shallow seas less than 250 m (820 ft) deep. A land bridge once joined the islands of the Sunda Shelf; consequently, they still have plants and animals in common and are part of the Indo-Malayan zoogeographic region.</w:t>
      </w:r>
    </w:p>
    <w:p>
      <w:pPr>
        <w:pStyle w:val="NormalWeb"/>
        <w:rPr/>
      </w:pPr>
      <w:r>
        <w:rPr/>
        <w:t>New Guinea, which contains Indonesia’s province of Papua (421,981 sq km/162,928 sq mi), and the nearby Aru Islands are part of the Sahul Shelf that stretches north from the coast of Australia. Like the seas around islands of the Sunda Shelf, the seas of the Sahul Shelf are shallow. However, the islands of the Sahul were more closely linked to Australia than Asia; consequently, they have animals that are similar to Australian animals and are part of the Austro-Malayan zoogeographic region.</w:t>
      </w:r>
    </w:p>
    <w:p>
      <w:pPr>
        <w:pStyle w:val="NormalWeb"/>
        <w:rPr/>
      </w:pPr>
      <w:r>
        <w:rPr/>
        <w:t>In between and separating the Sunda and Sahul shelves are the islands that make up Nusa Tenggara, along with Maluku and Sulawesi (189,040 sq km/72,989 sq mi). Seas in the area reach depths of 5,000 m (16,400 ft), so that even when sea levels were lower, there was little movement between the Sunda and Sahul shelves across this area. The British naturalist Alfred Russel Wallace drew attention in the mid-19th century to the great contrasts between the Sunda and Sahul, illustrating his case with the differences between the ecologies of the islands of Bali and Lombok. As a result, the border between the Sunda and Sahul came to be known as Wallace’s Line. Although the line’s precise dimensions are now disputed, there is little dispute about the significant differences between the Sunda and Sahul.</w:t>
      </w:r>
    </w:p>
    <w:p>
      <w:pPr>
        <w:pStyle w:val="NormalWeb"/>
        <w:rPr/>
      </w:pPr>
      <w:r>
        <w:rPr/>
        <w:t>Indonesia has about 400 volcanoes, of which about 130 are active and 70 have erupted in historical times. Most are distributed in a chain along the southern islands: from the tip of northern Sumatra and along its western coast; through Java, Bali, and the eastern islands of Lombok, Sumbawa, and Flores; and into the Banda Sea. Another group clusters around northern Sulawesi and Halmahera Island in the Molucca Sea. The most famous volcanic eruption occurred in 1883 when Krakatau exploded and killed thousands of people on Java and Sumatra. The eruption of Tambora in 1815 was Indonesia’s most destructive, killing approximately 10,000 people in the eruption and many thousands more in the resulting famine.</w:t>
      </w:r>
    </w:p>
    <w:p>
      <w:pPr>
        <w:pStyle w:val="NormalWeb"/>
        <w:rPr/>
      </w:pPr>
      <w:r>
        <w:rPr/>
        <w:t>Indonesia is also prone to earthquakes, with epicenters distributed along the same regions as volcanoes. Although many causes contribute to the geological instability of the area, the main cause is the friction between the underlying tectonic plates (</w:t>
      </w:r>
      <w:r>
        <w:rPr>
          <w:i/>
          <w:iCs/>
        </w:rPr>
        <w:t xml:space="preserve">see </w:t>
      </w:r>
      <w:r>
        <w:rPr/>
        <w:t>Plate Tectonics). Most of Indonesia sits on the Eurasian Plate. When the Eurasian Plate collides with the Indo-Australian Plate to the south and east or the Philippine and Caroline plates to the northeast, the second plate slides underneath the Eurasian Plate. The pressure causes geological activity on the Earth’s surface that often takes the form of earthquakes or volcanoes. Recent destructive earthquakes include a 1992 tremor that struck the island of Flores, killing 2,000, and an earthquake that struck Sumatra in 1994, killing 180.</w:t>
      </w:r>
    </w:p>
    <w:p>
      <w:pPr>
        <w:pStyle w:val="NormalWeb"/>
        <w:rPr>
          <w:b/>
          <w:b/>
        </w:rPr>
      </w:pPr>
      <w:r>
        <w:rPr>
          <w:b/>
        </w:rPr>
        <w:t>Plants and Animals</w:t>
      </w:r>
    </w:p>
    <w:p>
      <w:pPr>
        <w:pStyle w:val="NormalWeb"/>
        <w:rPr/>
      </w:pPr>
      <w:r>
        <w:rPr/>
        <w:t>With 40,000 species of flowering plants, including 3,000 trees and 5,000 orchids, Indonesia has a greater variety of flora than the tropical regions of Africa or the Americas. Indonesia is home to the very large and smelly corpse lily (</w:t>
      </w:r>
      <w:r>
        <w:rPr>
          <w:i/>
          <w:iCs/>
        </w:rPr>
        <w:t xml:space="preserve">see </w:t>
      </w:r>
      <w:r>
        <w:rPr/>
        <w:t>Rafflesia). Orchids are also abundant, and Indonesia is home to the largest of all orchids, the tiger orchid. The insect-trapping pitcher plant is found throughout western Indonesia.</w:t>
      </w:r>
    </w:p>
    <w:p>
      <w:pPr>
        <w:pStyle w:val="NormalWeb"/>
        <w:rPr/>
      </w:pPr>
      <w:r>
        <w:rPr/>
        <w:t>Tropical rain forests prevail in the northern lowlands of Indonesia. Tall tropical hardwoods dominate the forests and provide good harvests of timber, resin, vegetable oil, and illipe nuts. Mangrove trees and nipa palm dominate the forests of the southern lowlands. The hill forests consist of oak and chestnut trees and mountain plants.</w:t>
      </w:r>
    </w:p>
    <w:p>
      <w:pPr>
        <w:pStyle w:val="NormalWeb"/>
        <w:rPr/>
      </w:pPr>
      <w:r>
        <w:rPr/>
        <w:t>The animals of Indonesia are separated by Wallace’s Line (see Natural Regions above) into the Indo-Malayan and Austro-Malayan zoogeographic regions. The Indo-Malayan region includes Java, Kalimantan, and Sumatra and has species linked to mainland Asia. Orangutans live in the forests of Sumatra and Kalimantan. Wild oxen, also known as banteng, are in Kalimantan and parts of Java such as the Ujung Kulon National Park in western Java. Proboscis monkeys (bekanten) can be found in Kalimantan, and elephants, tapir, and siamangs (black gibbons) inhabit Sumatra.</w:t>
      </w:r>
    </w:p>
    <w:p>
      <w:pPr>
        <w:pStyle w:val="NormalWeb"/>
        <w:rPr/>
      </w:pPr>
      <w:r>
        <w:rPr/>
        <w:t>In the late 1990s about 400 Sumatran tigers, an endangered species, remained in Sumatra. Even in the national parks it is estimated that at least 14 are killed each year, some by poachers, others by villagers because the tigers prey on pigs. The tigers of Java (commonly, the Javan tiger) are believed to be extinct, and on Bali they are long extinct.</w:t>
      </w:r>
    </w:p>
    <w:p>
      <w:pPr>
        <w:pStyle w:val="NormalWeb"/>
        <w:rPr/>
      </w:pPr>
      <w:r>
        <w:rPr/>
        <w:t>The animals of the Austro-Malayan region are linked to Australia. Papua is home to the large, flightless cassowary bird and to many species of colorful birds of paradise.</w:t>
      </w:r>
    </w:p>
    <w:p>
      <w:pPr>
        <w:pStyle w:val="NormalWeb"/>
        <w:rPr/>
      </w:pPr>
      <w:r>
        <w:rPr/>
        <w:t>Maluku, Sulawesi, and the Lesser Sunda Islands lie between the two larger regions and have somewhat distinctive animals drawn from both. Maleo birds are native to Sulawesi. The phalanger, an Australian type of marsupial, is found on Timor. The Komodo dragon, of Komodo and Rinca islands, is the world’s largest lizard, growing to 3 m (10 ft) in length.</w:t>
      </w:r>
    </w:p>
    <w:p>
      <w:pPr>
        <w:pStyle w:val="NormalWeb"/>
        <w:rPr>
          <w:b/>
          <w:b/>
        </w:rPr>
      </w:pPr>
      <w:r>
        <w:rPr>
          <w:b/>
        </w:rPr>
        <w:t>Natural Resources</w:t>
      </w:r>
    </w:p>
    <w:p>
      <w:pPr>
        <w:pStyle w:val="NormalWeb"/>
        <w:rPr/>
      </w:pPr>
      <w:r>
        <w:rPr/>
        <w:t>Volcanic ash creates rich soil that is ideal for growing crops, but large areas of Indonesia cannot be cultivated because of swamps, soil erosion, or steep slopes.</w:t>
      </w:r>
    </w:p>
    <w:p>
      <w:pPr>
        <w:pStyle w:val="NormalWeb"/>
        <w:rPr/>
      </w:pPr>
      <w:r>
        <w:rPr/>
        <w:t xml:space="preserve">Tropical forests cover 55 percent of the land, although this proportion has been shrinking due to deforestation. Trees of the </w:t>
      </w:r>
      <w:r>
        <w:rPr>
          <w:i/>
          <w:iCs/>
        </w:rPr>
        <w:t>Dipterocarp</w:t>
      </w:r>
      <w:r>
        <w:rPr/>
        <w:t xml:space="preserve"> family, such as the meranti, are a valuable forest resource. Also important are ramin, sandalwood, ebony, and teak. Teak in particular is grown in plantation forests. The government has established many national parks to conserve the natural vegetation and native wildlife. Indonesia claims that little or no commercial development is permitted in about half its forests. The more important national parks include Gunung Leuser (in northwestern Sumatra), Kerinci Seblat (in central Sumatra), Bukit Barisan Selatan (in southern Sumatra), Ujung Kulon (in western Java), Tanjung Puting (in central Kalimantan), and Komodo Island (between Sumbawa and Flores).</w:t>
      </w:r>
    </w:p>
    <w:p>
      <w:pPr>
        <w:pStyle w:val="NormalWeb"/>
        <w:rPr/>
      </w:pPr>
      <w:r>
        <w:rPr/>
        <w:t>Indonesia has significant deposits of oil and natural gas, most of which are concentrated along the eastern coast of Sumatra and in and around Kalimantan. Indonesia produces more than 80 percent of Southeast Asia’s oil and more than 35 percent of the world’s liquefied gas. Tin on Belitung and Bangka islands, bauxite on Bintan Island, copper in Papua, nickel on Sulawesi, and coal on Sumatra are Indonesia’s major mineral resources. Small amounts of silver, gold, diamonds, and rubies are also found. Large parts of Indonesia, especially in Kalimantan and Papua, have not been intensively explored for minerals. The seas surrounding Indonesia yield abundant saltwater fish, pearls, shells, and agar (a substance extracted from seaweed).</w:t>
      </w:r>
    </w:p>
    <w:p>
      <w:pPr>
        <w:pStyle w:val="NormalWeb"/>
        <w:rPr>
          <w:b/>
          <w:b/>
        </w:rPr>
      </w:pPr>
      <w:r>
        <w:rPr>
          <w:b/>
        </w:rPr>
        <w:t>Climate</w:t>
      </w:r>
    </w:p>
    <w:p>
      <w:pPr>
        <w:pStyle w:val="NormalWeb"/>
        <w:rPr/>
      </w:pPr>
      <w:r>
        <w:rPr/>
        <w:t>Because of Indonesia’s location near the equator and its island geography, the climate along coastal areas is hot and humid year-round. The average daily temperature range of Jakarta is 21° to 33°C (69° to 92°F) and varies little from winter to summer. Temperatures in upland areas tend to be cooler.</w:t>
      </w:r>
    </w:p>
    <w:p>
      <w:pPr>
        <w:pStyle w:val="NormalWeb"/>
        <w:rPr/>
      </w:pPr>
      <w:r>
        <w:rPr/>
        <w:t>Indonesia has two monsoon seasons: a wet season from November to March and a dry season from June to October. Between monsoons, the weather is more moderate. The northern parts of the country have only slight differences in precipitation during the wet and dry seasons. Average rainfall in the lowlands varies from 1,780 to 3,175 mm (70 to 125 in) per year, and in some mountain regions rainfall reaches 6,100 mm (240 in) per year. The regions with the highest rainfall include the mountainous western coast of Sumatra and the upland areas of western Java, Kalimantan, Sulawesi, and Papua. Humidity is generally high, averaging about 80 percent yearly.</w:t>
      </w:r>
    </w:p>
    <w:p>
      <w:pPr>
        <w:pStyle w:val="NormalWeb"/>
        <w:rPr/>
      </w:pPr>
      <w:r>
        <w:rPr/>
        <w:t>The driest parts of the country, with annual rainfall under 1,000 mm (40 in), are along the coast of the Lesser Sunda Islands and the easternmost end of Java. The erratic seasonal distribution of rain in these areas makes farming difficult.</w:t>
      </w:r>
    </w:p>
    <w:p>
      <w:pPr>
        <w:pStyle w:val="NormalWeb"/>
        <w:rPr/>
      </w:pPr>
      <w:r>
        <w:rPr/>
        <w:t xml:space="preserve">Indonesia lies beyond the typhoon zone of the western Pacific and the especially powerful storms of the South China Sea. Occasionally a typhoon sweeps through the eastern seas but rarely reaches the Java Sea. </w:t>
      </w:r>
    </w:p>
    <w:p>
      <w:pPr>
        <w:pStyle w:val="NormalWeb"/>
        <w:rPr>
          <w:b/>
          <w:b/>
        </w:rPr>
      </w:pPr>
      <w:r>
        <w:rPr>
          <w:b/>
        </w:rPr>
        <w:t>Environmental Issues</w:t>
      </w:r>
    </w:p>
    <w:p>
      <w:pPr>
        <w:pStyle w:val="NormalWeb"/>
        <w:rPr/>
      </w:pPr>
      <w:r>
        <w:rPr/>
        <w:t xml:space="preserve">The islands of Indonesia have an extremely fragile ecosystem. The coral reefs that fringe the country’s many islands are of great importance in preserving marine biodiversity. These reefs are threatened by overfishing, coastal development, marine pollution, and sediment from inland sources. In recent years, political turmoil in Indonesia has hampered efforts to preserve the reefs. Another major environmental concern is deforestation, which is a serious threat to wildlife habitat and causes soil erosion that degrades the health of rivers. From 1990 to 1995 Indonesia lost an estimated 54,220 sq km (20,930 sq mi) of tropical forest. The annual rate of deforestation from 1990 to 2000 was 1.2 percent. Illegal logging dramatically increased in the late 1990s. In 2001 the government of Indonesia banned the sale of timber from endangered hardwood trees, such as ramin trees. However, timber companies have been poorly regulated for many years, and the recent ban will be difficult to enforce. </w:t>
      </w:r>
    </w:p>
    <w:p>
      <w:pPr>
        <w:pStyle w:val="NormalWeb"/>
        <w:rPr/>
      </w:pPr>
      <w:r>
        <w:rPr/>
        <w:t xml:space="preserve">Rapid urban growth in Indonesia has created a number of environmental problems. New and growing industries have harmed air and water quality, and expanding urban development has encroached on rural areas. The migration of rural people to cities has overtaxed groundwater supplies, and urban watercourses are often polluted with solid wastes. </w:t>
      </w:r>
    </w:p>
    <w:p>
      <w:pPr>
        <w:pStyle w:val="NormalWeb"/>
        <w:spacing w:lineRule="atLeast" w:line="300" w:before="280" w:after="280"/>
        <w:rPr/>
      </w:pPr>
      <w:r>
        <w:rPr/>
        <w:t>These and other environmental problems in Indonesia have gained both local and international attention in recent years. A number of environmentally oriented, nongovernmental organizations have formed, including the Network for Forest Conservation in Indonesia (Skephi) and Wahli (Wahana Lingkungan Hidup Indonesia, or Indonesian Environmental Forum), an umbrella group for smaller environmental organizations. The government has made some attempts to address environmental concerns by creating a ministry for the environment in 1978 and by increasing environmental regulations. The 1982 Environmental Management Act makes the government responsible for resource management. The government’s Environmental Protection Authority (BAPEDAL) has increased its efforts throughout Indonesia’s provinces. Critics of the government, however, argue that many environmental agencies run by the Ministry for the Environment have unclear and overlapping environmental responsibilities. The government has declared six biosphere reserves under a program of the United Nations Educational, Scientific and Cultural Organization (UNESCO). Indonesia has ratified a number of international environmental agreements on issues such as biodiversity and wetlands preservation.</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Indonesian Land and Resources</w:t>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00:00Z</dcterms:created>
  <dc:creator>Priandono Nurhadi</dc:creator>
  <dc:description/>
  <dc:language>en-US</dc:language>
  <cp:lastModifiedBy>Priandono Nurhadi</cp:lastModifiedBy>
  <dcterms:modified xsi:type="dcterms:W3CDTF">2003-10-09T11:29:00Z</dcterms:modified>
  <cp:revision>6</cp:revision>
  <dc:subject/>
  <dc:title>INDONESIA OVERVIEW</dc:title>
</cp:coreProperties>
</file>