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40"/>
          <w:szCs w:val="40"/>
        </w:rPr>
      </w:pPr>
      <w:r>
        <w:rPr>
          <w:rFonts w:cs="Times New Roman" w:ascii="Times New Roman" w:hAnsi="Times New Roman"/>
          <w:sz w:val="40"/>
          <w:szCs w:val="40"/>
        </w:rPr>
        <w:t>People of Indonesia</w:t>
      </w:r>
    </w:p>
    <w:p>
      <w:pPr>
        <w:pStyle w:val="NormalWeb"/>
        <w:jc w:val="center"/>
        <w:rPr/>
      </w:pPr>
      <w:r>
        <w:rPr/>
        <w:t>Contributed By: Dean K. Forbes</w:t>
      </w:r>
    </w:p>
    <w:p>
      <w:pPr>
        <w:pStyle w:val="Normal"/>
        <w:jc w:val="center"/>
        <w:rPr>
          <w:rFonts w:ascii="MS Reference Sans Serif" w:hAnsi="MS Reference Sans Serif" w:cs="MS Reference Sans Serif"/>
          <w:sz w:val="18"/>
          <w:szCs w:val="18"/>
        </w:rPr>
      </w:pPr>
      <w:r>
        <w:rPr>
          <w:rFonts w:cs="MS Reference Sans Serif" w:ascii="MS Reference Sans Serif" w:hAnsi="MS Reference Sans Serif"/>
          <w:b/>
          <w:bCs/>
          <w:sz w:val="18"/>
          <w:szCs w:val="18"/>
        </w:rPr>
        <w:t>Microsoft ® Encarta ® Reference Library 2004.</w:t>
      </w:r>
    </w:p>
    <w:p>
      <w:pPr>
        <w:pStyle w:val="Normal"/>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 1993-2003 Microsoft Corporation. All rights reserved.</w:t>
      </w:r>
    </w:p>
    <w:p>
      <w:pPr>
        <w:pStyle w:val="NormalWeb"/>
        <w:rPr/>
      </w:pPr>
      <w:r>
        <w:rPr/>
        <w:t>Indonesia’s estimated population in 2003 was 234,893,453, giving it an average population density of 123 persons per sq km (319 per sq mi). In 2003 the population was growing by 1.5 percent a year. This was a drop from the annual rate of 1.8 percent during the 1980s and relatively low by the standards of countries with similar income levels. The slow growth rate is partly attributable to economic growth that encourages smaller families and partly a product of the government’s active and successful family planning program.</w:t>
      </w:r>
    </w:p>
    <w:p>
      <w:pPr>
        <w:pStyle w:val="NormalWeb"/>
        <w:rPr/>
      </w:pPr>
      <w:r>
        <w:rPr/>
        <w:t>With an estimated population of 114,733,500 in 1995, Java contains well over half of Indonesia’s people. The next most populous islands are Sumatra, with an estimated 40,830,400 people; Sulawesi, with 13,732,500; and Kalimantan, with 10,470,800. The remaining islands have much smaller populations, including 2,895,600 on Bali.</w:t>
      </w:r>
    </w:p>
    <w:p>
      <w:pPr>
        <w:pStyle w:val="NormalWeb"/>
        <w:rPr/>
      </w:pPr>
      <w:r>
        <w:rPr/>
        <w:t xml:space="preserve">Early in the 20th century the Dutch began a program to shift people from heavily populated Java to the more sparsely settled parts of Sumatra. The Indonesian government began its own transmigration program in 1969, moving families first from Java to Sumatra and later from Java and other islands to Kalimantan, Sulawesi, Maluku, and Papua. At its peak, from 1979 to 1984, 535,474 families were moved. Since then, however, both the program’s cost and the shortage of sites for resettlement have caused the number of migrants to drop considerably. The transmigration program was suspended in 2000. </w:t>
      </w:r>
    </w:p>
    <w:p>
      <w:pPr>
        <w:pStyle w:val="NormalWeb"/>
        <w:rPr>
          <w:b/>
          <w:b/>
        </w:rPr>
      </w:pPr>
      <w:r>
        <w:rPr>
          <w:b/>
        </w:rPr>
        <w:t>Language</w:t>
      </w:r>
    </w:p>
    <w:p>
      <w:pPr>
        <w:pStyle w:val="NormalWeb"/>
        <w:rPr/>
      </w:pPr>
      <w:r>
        <w:rPr/>
        <w:t>About 300 languages and dialects are spoken in Indonesia, but Bahasa Indonesia is the official and most widely spoken tongue. Its common use has helped unify the country since independence in 1949. Bahasa Indonesia is based on Malay, long the market language of coastal towns, and it contains elements of Chinese, Indian, Dutch, and English. In 1972 Indonesia and Malaysia, where the Malay-based Bahasa Malaysia is the official language, agreed on a revised and uniform system for spelling Bahasa Indonesia and Bahasa Malaysia. Today, television programs, major newspapers, schools, and universities all use Bahasa Indonesia.</w:t>
      </w:r>
    </w:p>
    <w:p>
      <w:pPr>
        <w:pStyle w:val="NormalWeb"/>
        <w:rPr/>
      </w:pPr>
      <w:r>
        <w:rPr/>
        <w:t>Other languages are also widely used, and many Indonesians speak two or more languages. These languages, as well as Bahasa Indonesia, belong mainly to the Malayo-Polynesian branch of the Austronesian languages family. They include Javanese, with more than 80 million speakers, and Sundanese, spoken by residents of the western end of Java. Acehnese, Batak, Minangkabau, and Malay are spread throughout Sumatra. Among the languages spoken on Sulawesi are Minahasan, dialects of Torajan, Buginese, and Makassarese. On the eastern islands, Balinese, Sasak (Lombok), and Sumbawan are spoken. The people of Kalimantan speak Malay dialects, Iban, and other dialects. Trans-New Guinea and West Papuan languages are spoken in Papua and in the northern parts of Maluku. English is in growing use as the language of business, while older people who were educated in Dutch schools before independence occasionally use Dutch.</w:t>
      </w:r>
    </w:p>
    <w:p>
      <w:pPr>
        <w:pStyle w:val="NormalWeb"/>
        <w:rPr>
          <w:b/>
          <w:b/>
        </w:rPr>
      </w:pPr>
      <w:r>
        <w:rPr>
          <w:b/>
        </w:rPr>
        <w:t>Religion</w:t>
      </w:r>
    </w:p>
    <w:p>
      <w:pPr>
        <w:pStyle w:val="NormalWeb"/>
        <w:rPr/>
      </w:pPr>
      <w:r>
        <w:rPr/>
        <w:t>Followers of a form of Islam make up 87 percent of the population, making Indonesia the largest Islamic country in the world. Christians represent 9 percent of the population. Most of these belong to the Protestant Church in Indonesia, a merger of several Protestant sects. There are also many other locally organized Protestant groups, such as the Batak Protestant Christian Church, which claims about 2 million members. About 2 percent of the population is Roman Catholic. Buddhists, most of whom are of Chinese descent, account for about 1 percent of the population. Hinduism was once a major influence throughout the region but is now significant only on Bali. Indonesia’s constitution guarantees freedom of religion.</w:t>
      </w:r>
    </w:p>
    <w:p>
      <w:pPr>
        <w:pStyle w:val="NormalWeb"/>
        <w:rPr>
          <w:b/>
          <w:b/>
        </w:rPr>
      </w:pPr>
      <w:r>
        <w:rPr>
          <w:b/>
        </w:rPr>
        <w:t>Way of Life</w:t>
      </w:r>
    </w:p>
    <w:p>
      <w:pPr>
        <w:pStyle w:val="NormalWeb"/>
        <w:rPr/>
      </w:pPr>
      <w:r>
        <w:rPr/>
        <w:t>The sprawling Indonesian archipelago is home to many different ways of life, reflecting the region’s history. Before independence, the only factor uniting the islands was Dutch colonialism. Although the kingdoms of Sri Vijaya, Majapahit, and Mataram spread their influence widely throughout the islands, none of the native empires ever controlled the whole region. Nor did Buddhism or Hinduism have a significant impact in the far eastern stretches. As the country has modernized and urbanized, life in the cities has evolved new patterns, adding additional diversity to Indonesian life.</w:t>
      </w:r>
    </w:p>
    <w:p>
      <w:pPr>
        <w:pStyle w:val="NormalWeb"/>
        <w:rPr/>
      </w:pPr>
      <w:r>
        <w:rPr/>
        <w:t>The status of women in Indonesia is varied, and opinions about women’s roles are polarized. Most Indonesians concede that women have limited formal opportunities in social institutions, but many claim women exert considerable power within families. The Minangkabau society in western Sumatra is matrilineal—that is, property and lineage are passed down and traced through the mother’s family. However, the Minangkabau are an isolated example. In the mid-1990s women comprised less than 10 percent of managers and administrators. Feminism is largely an urban ideology in Indonesia, pursued by younger, educated women.</w:t>
      </w:r>
    </w:p>
    <w:p>
      <w:pPr>
        <w:pStyle w:val="NormalWeb"/>
        <w:rPr/>
      </w:pPr>
      <w:r>
        <w:rPr/>
        <w:t xml:space="preserve">Men and women who live in cities generally adopt Western dress. Regionally, there are many styles of traditional dress, but most women wear a </w:t>
      </w:r>
      <w:r>
        <w:rPr>
          <w:i/>
          <w:iCs/>
        </w:rPr>
        <w:t>sarong</w:t>
      </w:r>
      <w:r>
        <w:rPr/>
        <w:t xml:space="preserve"> (wraparound skirt or dress) and a </w:t>
      </w:r>
      <w:r>
        <w:rPr>
          <w:i/>
          <w:iCs/>
        </w:rPr>
        <w:t>kebaya,</w:t>
      </w:r>
      <w:r>
        <w:rPr/>
        <w:t xml:space="preserve"> a fitted blouse. When participating in ceremonies, men often wear a batik shirt and a sarong skirt, along with a </w:t>
      </w:r>
      <w:r>
        <w:rPr>
          <w:i/>
          <w:iCs/>
        </w:rPr>
        <w:t>songkok,</w:t>
      </w:r>
      <w:r>
        <w:rPr/>
        <w:t xml:space="preserve"> a black Muslim cap.</w:t>
      </w:r>
    </w:p>
    <w:p>
      <w:pPr>
        <w:pStyle w:val="NormalWeb"/>
        <w:rPr/>
      </w:pPr>
      <w:r>
        <w:rPr/>
        <w:t>The most popular sports in Indonesia are badminton and soccer. Tennis has also gained a growing following. Several forms of martial arts, including forms that use sticks and knives, are popular in Java and Sumatra.</w:t>
      </w:r>
    </w:p>
    <w:p>
      <w:pPr>
        <w:pStyle w:val="NormalWeb"/>
        <w:spacing w:lineRule="atLeast" w:line="300" w:before="280" w:after="280"/>
        <w:rPr/>
      </w:pPr>
      <w:r>
        <w:rPr/>
        <w:t>Rice is the staple food of most Indonesian dishes and its preparation varies between regions. The hot, spicy food from the Padang region can be found in specialized Padang restaurants throughout most of Indonesia. Sundanese food is served in West Java, while most places have a local specialty, such as grilled fish and seafood in Makassar. Traditional Indonesian drinks include an alcoholic wine (</w:t>
      </w:r>
      <w:r>
        <w:rPr>
          <w:i/>
          <w:iCs/>
        </w:rPr>
        <w:t>tuak</w:t>
      </w:r>
      <w:r>
        <w:rPr/>
        <w:t>) made from the red sugar of a palm tree. Islam forbids the consumption of alcohol, however, so most Indonesians drink weak black tea with food. In cities, bottled water is popular.</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eople of Indonesia</w:t>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01:00Z</dcterms:created>
  <dc:creator>Priandono Nurhadi</dc:creator>
  <dc:description/>
  <dc:language>en-US</dc:language>
  <cp:lastModifiedBy>Priandono Nurhadi</cp:lastModifiedBy>
  <dcterms:modified xsi:type="dcterms:W3CDTF">2003-10-09T11:30:00Z</dcterms:modified>
  <cp:revision>4</cp:revision>
  <dc:subject/>
  <dc:title>INDONESIA OVERVIEW</dc:title>
</cp:coreProperties>
</file>